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lang w:val="uk-UA"/>
        </w:rPr>
      </w:pPr>
      <w:r>
        <w:rPr>
          <w:i w:val="false"/>
        </w:rPr>
        <w:t>УДК 378. 147: 004.032.6</w:t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center"/>
        <w:rPr>
          <w:b/>
          <w:b/>
          <w:i w:val="false"/>
          <w:i w:val="false"/>
          <w:lang w:val="uk-UA"/>
        </w:rPr>
      </w:pPr>
      <w:r>
        <w:rPr>
          <w:rFonts w:cs="Times New Roman" w:ascii="Times New Roman" w:hAnsi="Times New Roman"/>
          <w:b/>
          <w:i w:val="false"/>
        </w:rPr>
        <w:t>МЕТОДИЧЕСКИЕ АСПЕКТЫ ИСПОЛЬЗОВАНИЯ МУЛЬТИМЕДИЙНЫХ ТЕХНОЛОГИЙ В УЧЕБНОМ ПРОЦЕССЕ</w:t>
      </w:r>
    </w:p>
    <w:p>
      <w:pPr>
        <w:pStyle w:val="Normal"/>
        <w:ind w:firstLine="709"/>
        <w:jc w:val="both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к.п.н</w:t>
      </w:r>
      <w:r>
        <w:rPr>
          <w:i w:val="false"/>
          <w:lang w:val="uk-UA"/>
        </w:rPr>
        <w:t xml:space="preserve">., </w:t>
      </w:r>
      <w:r>
        <w:rPr>
          <w:i w:val="false"/>
        </w:rPr>
        <w:t>Тен Е.П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доцент кафедры Профессиональной педагогики и инженерной график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Республиканское высшее учебное заведение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ымский инженерно-педагогический университет»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</w:rPr>
        <w:t>г. Симфероп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таті розглядаються результати експериментальної перевірки ефективності використання мультімедійних технології при викладання „Професійної педагогіки”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Ключові слова: </w:t>
      </w:r>
      <w:r>
        <w:rPr>
          <w:rFonts w:cs="Times New Roman" w:ascii="Times New Roman" w:hAnsi="Times New Roman"/>
          <w:sz w:val="24"/>
          <w:szCs w:val="24"/>
          <w:lang w:val="uk-UA"/>
        </w:rPr>
        <w:t>мультімедійні технології, комп’ютерне навчання, ефективні технології, викладання професійної педагогі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атье рассматриваются результаты экспериментальной проверки эффективности использования мультимедийных технологий в преподавании курса «Профессиональная педагогик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ючевые слова: мультимедийные технологии, компьютерное обучение, эффективные технологии, обучение профессиональной педагогике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In the artice considered resultls of the experimental checking effective using of multimedia technologies in teaching professional pedagogic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Key words: multimedia technologies, computers education, effective original methodos, teaching professional pedagogic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В настоящее время имеется ряд исследований (Великанова</w:t>
      </w:r>
      <w:r>
        <w:rPr>
          <w:rFonts w:cs="Times New Roman" w:ascii="Times New Roman" w:hAnsi="Times New Roman"/>
          <w:i w:val="false"/>
          <w:lang w:val="uk-UA"/>
        </w:rPr>
        <w:t> </w:t>
      </w:r>
      <w:r>
        <w:rPr>
          <w:rFonts w:cs="Times New Roman" w:ascii="Times New Roman" w:hAnsi="Times New Roman"/>
          <w:i w:val="false"/>
        </w:rPr>
        <w:t>С.С., Зайнутдинова</w:t>
      </w:r>
      <w:r>
        <w:rPr>
          <w:rFonts w:cs="Times New Roman" w:ascii="Times New Roman" w:hAnsi="Times New Roman"/>
          <w:i w:val="false"/>
          <w:lang w:val="uk-UA"/>
        </w:rPr>
        <w:t> </w:t>
      </w:r>
      <w:r>
        <w:rPr>
          <w:rFonts w:cs="Times New Roman" w:ascii="Times New Roman" w:hAnsi="Times New Roman"/>
          <w:i w:val="false"/>
        </w:rPr>
        <w:t>Л.Х., Лыскова В.Ю., Огородников Е.В., Павлова Л.В., Сташкевич</w:t>
      </w:r>
      <w:r>
        <w:rPr>
          <w:rFonts w:cs="Times New Roman" w:ascii="Times New Roman" w:hAnsi="Times New Roman"/>
          <w:i w:val="false"/>
          <w:lang w:val="uk-UA"/>
        </w:rPr>
        <w:t> </w:t>
      </w:r>
      <w:r>
        <w:rPr>
          <w:rFonts w:cs="Times New Roman" w:ascii="Times New Roman" w:hAnsi="Times New Roman"/>
          <w:i w:val="false"/>
        </w:rPr>
        <w:t>И.Р., Сероусов И.Ю.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>и др.), подтверждающих активизацию учебно-познавательной деятельности обучающихся на практических и лабораторных занятиях программными и психолого-педагогическими возможностями электронных средств образовательного назна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До настоящего времени отдельные аспекты проблемы изучения, и использования мультимедийных технологий в учебном процессе были отражены в работах: использование технологий Мультимедиа в процессе подготовки учителя – Косенко И.И., Смолянинова О.Г., Тумалев А.В.; создание мультимедийных средств учебного назначения – Белицын И.В., Касторнова В.А., Кравцов</w:t>
      </w:r>
      <w:r>
        <w:rPr>
          <w:rFonts w:cs="Times New Roman" w:ascii="Times New Roman" w:hAnsi="Times New Roman"/>
          <w:i w:val="false"/>
          <w:lang w:val="uk-UA"/>
        </w:rPr>
        <w:t> </w:t>
      </w:r>
      <w:r>
        <w:rPr>
          <w:rFonts w:cs="Times New Roman" w:ascii="Times New Roman" w:hAnsi="Times New Roman"/>
          <w:i w:val="false"/>
        </w:rPr>
        <w:t>С.С., Манторова</w:t>
      </w:r>
      <w:r>
        <w:rPr>
          <w:rFonts w:cs="Times New Roman" w:ascii="Times New Roman" w:hAnsi="Times New Roman"/>
          <w:i w:val="false"/>
          <w:lang w:val="uk-UA"/>
        </w:rPr>
        <w:t> </w:t>
      </w:r>
      <w:r>
        <w:rPr>
          <w:rFonts w:cs="Times New Roman" w:ascii="Times New Roman" w:hAnsi="Times New Roman"/>
          <w:i w:val="false"/>
        </w:rPr>
        <w:t>И.В., Лобач О.В., Осин А.В.; применение технологий Мультимедиа в обучении – Анисимова Н.С., Браун Ю.С., Клемешева Н.В., Муравлев Д.П., Шампанер Г.М., Шлыкова О.В. Несмотря на бесспорную ценность проведенных в этих направлениях исследований, следует отметить, что они не в полной мере решают комплекс задач по созданию и применению мультимедийных обучающих систем. Наименее исследованными являются методические аспекты, учитывающие специфику преподавания «Профессиональной педагогики». На наш взгляд, именно в учете специфики их преподавания заложен существенный резерв повышения психолого-педагогического уровня мультимедийных технологий, служащие повышению эффективности об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Вместе с тем недостаточно проработаны методико-технологические вопросы применения мультимедийных технологий лекционных курсов. Необходимость применения мультимедийных обучающих систем в процессе обучения профессиональной педагогике на лекционных занятиях обусловлена тем, что первичное формирование своего собственного представления об объекте (явлении) происходит на лекциях, поэтому именно на этих занятиях, в первую очередь, должны применяться Технологии Мультимеди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Актуальность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мультимедийных технологий для формирования профессиональных умений у студентов не вызывает сомнений, это позволило сформулировать </w:t>
      </w:r>
      <w:r>
        <w:rPr>
          <w:rFonts w:cs="Times New Roman" w:ascii="Times New Roman" w:hAnsi="Times New Roman"/>
          <w:b/>
          <w:i w:val="false"/>
        </w:rPr>
        <w:t>проблему</w:t>
      </w:r>
      <w:r>
        <w:rPr>
          <w:rFonts w:cs="Times New Roman" w:ascii="Times New Roman" w:hAnsi="Times New Roman"/>
          <w:i w:val="false"/>
        </w:rPr>
        <w:t xml:space="preserve">: какой должна быть методика использования в учебном процессе мультимедийных лекций, обеспечивающих эффективность формирования профессионально важных знаний и умений у студен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 w:val="false"/>
        </w:rPr>
        <w:t>Цель статьи</w:t>
      </w:r>
      <w:r>
        <w:rPr>
          <w:rFonts w:cs="Times New Roman" w:ascii="Times New Roman" w:hAnsi="Times New Roman"/>
          <w:i w:val="false"/>
        </w:rPr>
        <w:t xml:space="preserve"> является освещение методики использования мультимедийных технологий, обеспечивающих активизацию учебно-познавательной деятельности и формирование профессионально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важных знаний у студентов вуз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 w:val="false"/>
        </w:rPr>
        <w:t>Изложение основного материала</w:t>
      </w:r>
      <w:r>
        <w:rPr>
          <w:rFonts w:cs="Times New Roman" w:ascii="Times New Roman" w:hAnsi="Times New Roman"/>
          <w:i w:val="false"/>
        </w:rPr>
        <w:t>. Активизация учебно-познавательной деятельности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студентов посредством мультимедийной обучающей системы лекционного курса «Профессиональная педагогика», осуществляется при помощи разработанной модели активизации учебно-познавательной деятельности, отражающая взаимосвязь программных (визуализация, анимация, цвет, гипертекст, многооконность, манипулирование, моделирование, контаминация, аудиовизуализация, интерактивность) и психолого-педагогических (наглядность, доступность, прочность, эмоциональное регулирование, проблемность, избыточность, синкретичность, обратная связь) возможностей мультимедийных технологий и их влияние на активизацию </w:t>
      </w:r>
      <w:r>
        <w:rPr>
          <w:rFonts w:cs="Times New Roman" w:ascii="Times New Roman" w:hAnsi="Times New Roman"/>
          <w:i w:val="false"/>
          <w:color w:val="000000"/>
          <w:spacing w:val="-4"/>
        </w:rPr>
        <w:t xml:space="preserve">инвариантных компонентов </w:t>
      </w:r>
      <w:r>
        <w:rPr>
          <w:rFonts w:cs="Times New Roman" w:ascii="Times New Roman" w:hAnsi="Times New Roman"/>
          <w:i w:val="false"/>
        </w:rPr>
        <w:t>учебно-познавательной деятельности (целевого, потребностно-мотивационного, содержательного, операционально-деятельностного, эмоционально-волевого, контрольно-регулировочного, оценочно-результативного).</w:t>
      </w:r>
      <w:r>
        <w:rPr>
          <w:i w:val="false"/>
        </w:rPr>
        <w:t xml:space="preserve"> Исследователи отмечают, что формирование профессионально важных умений у студентов вузов будет эффективным, если: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>
          <w:i w:val="false"/>
        </w:rPr>
        <w:t xml:space="preserve">проанализировать состояние профессионального обучения с целью выявления тенденций его развития в современных условиях и с их учетом разработать модель использования инновационных мультимедийных технологий для активизации учебного процесса;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>
          <w:i w:val="false"/>
        </w:rPr>
        <w:t xml:space="preserve">на основании изучения психолого-социологических исследований и процесса обучения в вузе выявить профессионально важные умения, которые необходимо сформировать у студентов;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>
          <w:i w:val="false"/>
        </w:rPr>
        <w:t>определить мультимедийные технологии, использование которых обеспечит активизацию учебного процесса, способствовать формированию у студентов профессионально важных умений [2].</w:t>
      </w:r>
    </w:p>
    <w:p>
      <w:pPr>
        <w:pStyle w:val="Normal"/>
        <w:ind w:firstLine="540"/>
        <w:jc w:val="both"/>
        <w:rPr>
          <w:i w:val="false"/>
          <w:i w:val="false"/>
        </w:rPr>
      </w:pPr>
      <w:r>
        <w:rPr>
          <w:i w:val="false"/>
        </w:rPr>
        <w:t>Одной из ведущих форм обучения в вузе является лекция. Мультимедийная лекция, благодаря тому, что материал излагается концентрированно, в логически выдержанной форме, является наиболее экономичным способом передачи учебной информации.</w:t>
      </w:r>
    </w:p>
    <w:p>
      <w:pPr>
        <w:pStyle w:val="Normal"/>
        <w:ind w:firstLine="540"/>
        <w:jc w:val="both"/>
        <w:rPr>
          <w:i w:val="false"/>
          <w:i w:val="false"/>
        </w:rPr>
      </w:pPr>
      <w:r>
        <w:rPr>
          <w:i w:val="false"/>
        </w:rPr>
        <w:t>Дидактическими целями мультимедийных лекций являются сообщение новых знаний, систематизация и обобщение накопленных убеждений, мировоззрений, развитие познавательных и профессиональных интересов. Хорошо подготовленная мультимедийная лекция, увлекает студентов, активно воздействует на их эмоции, вызывает интерес к учебному предмету, стремление постоянно пополнять знания.</w:t>
      </w:r>
    </w:p>
    <w:p>
      <w:pPr>
        <w:pStyle w:val="Style16"/>
        <w:spacing w:lineRule="auto" w:line="240"/>
        <w:ind w:left="0" w:right="23" w:firstLine="540"/>
        <w:rPr/>
      </w:pPr>
      <w:r>
        <w:rPr>
          <w:sz w:val="28"/>
        </w:rPr>
        <w:t>Исследователи предлагают следующую компьютерную модель мультимедийных лекций:</w:t>
      </w:r>
    </w:p>
    <w:p>
      <w:pPr>
        <w:pStyle w:val="Style16"/>
        <w:spacing w:lineRule="auto" w:line="240"/>
        <w:ind w:left="0" w:right="23" w:firstLine="54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left="0" w:right="2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324600" cy="2673985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674080"/>
                          <a:chOff x="0" y="0"/>
                          <a:chExt cx="632448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2448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0"/>
                            <a:ext cx="16383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Компьютер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модели 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лекционных курсах Э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5156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т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05156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Дина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964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ра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88964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8964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8964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Имит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670680"/>
                            <a:ext cx="1143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70680"/>
                            <a:ext cx="1219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508760"/>
                            <a:ext cx="533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08760"/>
                            <a:ext cx="533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88964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ра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5087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1508760"/>
                            <a:ext cx="7621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508760"/>
                            <a:ext cx="6858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0.1pt;width:498pt;height:210.6pt" coordorigin="122,2" coordsize="9960,4212">
                <v:rect id="shape_0" stroked="f" o:allowincell="f" style="position:absolute;left:122;top:3;width:9959;height:420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2;width:2579;height:10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Компьютер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модели в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лекционных курсах Э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2;top:1658;width:19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т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2;top:1658;width:19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Дина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;top:2978;width:19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ра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2;top:2978;width:19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2;top:2978;width:19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2;top:2978;width:19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Имит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02,1058" to="4201,16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2,1058" to="7441,16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2,2378" to="1561,297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02,2378" to="3241,29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02;top:2978;width:16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ра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42,2378" to="7442,29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2,2378" to="6601,297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2,2378" to="9361,297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Рис. 1. Классификация компьютерных моделей, адекватных содержательной специфике процесса обучения профессиональной педагогике.</w:t>
      </w:r>
    </w:p>
    <w:p>
      <w:pPr>
        <w:pStyle w:val="Style16"/>
        <w:spacing w:lineRule="auto" w:line="240"/>
        <w:ind w:left="0" w:right="23" w:firstLine="54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6"/>
        <w:spacing w:lineRule="auto" w:line="240"/>
        <w:ind w:left="0" w:right="23" w:firstLine="540"/>
        <w:rPr/>
      </w:pPr>
      <w:r>
        <w:rPr>
          <w:sz w:val="28"/>
        </w:rPr>
        <w:t xml:space="preserve">Предлагается: </w:t>
      </w:r>
    </w:p>
    <w:p>
      <w:pPr>
        <w:pStyle w:val="Style16"/>
        <w:spacing w:lineRule="auto" w:line="240"/>
        <w:ind w:left="0" w:right="23" w:firstLine="540"/>
        <w:rPr>
          <w:b/>
          <w:b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изучение абстрактных понятий и отношений с ними проводить с помощью графической модели. Под графической моделью предложено понимать условный образ абстрактных понятий, которые невозможно представить </w:t>
      </w:r>
      <w:r>
        <w:rPr>
          <w:spacing w:val="-4"/>
          <w:sz w:val="28"/>
        </w:rPr>
        <w:t>обычными средствами предметной наглядности</w:t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ный с помощью графических редакторов в виде диаграмм, графиков, характеристик, таблиц и т. д.;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– </w:t>
      </w:r>
      <w:r>
        <w:rPr>
          <w:rFonts w:cs="Times New Roman" w:ascii="Times New Roman" w:hAnsi="Times New Roman"/>
          <w:bCs/>
          <w:i w:val="false"/>
        </w:rPr>
        <w:t>изучение педагогических процессов, протекающих во время педагогической практики, проводить с помощью имитационной модели. Как известно, имитационная модель представляет собой отдельную программу или комплекс программ, позволяющий воспроизводить (имитировать) процессы функционирования объекта обучения при условии воздействия на него различных педагогических ситуаций [1].</w:t>
      </w:r>
    </w:p>
    <w:p>
      <w:pPr>
        <w:pStyle w:val="Normal"/>
        <w:shd w:fill="FFFFFF" w:val="clear"/>
        <w:spacing w:before="5" w:after="0"/>
        <w:ind w:right="24" w:firstLine="5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4"/>
        </w:rPr>
      </w:pPr>
      <w:r>
        <w:rPr>
          <w:rFonts w:cs="Times New Roman" w:ascii="Times New Roman" w:hAnsi="Times New Roman"/>
          <w:i w:val="false"/>
          <w:color w:val="000000"/>
          <w:spacing w:val="-4"/>
        </w:rPr>
        <w:t>Проведен анализ возможностей применения метода проблемного обучения для профессиональной педагогики. Проблемная задача обозначается как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</w:rPr>
        <w:t xml:space="preserve">дидактическое средство обучения, которое ориентирует обучающихся на приобретение новых знаний или/и способов деятельности в их приобретении, сопровождается активной целенаправленной учебно-познавательной деятельностью, специально организованной преподавателем. 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pacing w:val="-4"/>
        </w:rPr>
      </w:pPr>
      <w:r>
        <w:rPr>
          <w:rFonts w:cs="Times New Roman" w:ascii="Times New Roman" w:hAnsi="Times New Roman"/>
          <w:i w:val="false"/>
          <w:color w:val="000000"/>
          <w:spacing w:val="-4"/>
        </w:rPr>
        <w:t xml:space="preserve">На основании синтеза методов проблемного обучения и компьютерного моделирования исследователями предлагается </w:t>
      </w:r>
      <w:r>
        <w:rPr>
          <w:rFonts w:cs="Times New Roman" w:ascii="Times New Roman" w:hAnsi="Times New Roman"/>
          <w:b/>
          <w:color w:val="000000"/>
          <w:spacing w:val="-4"/>
        </w:rPr>
        <w:t>метод компьютерного моделирования проблемных задач</w:t>
      </w:r>
      <w:r>
        <w:rPr>
          <w:rFonts w:cs="Times New Roman" w:ascii="Times New Roman" w:hAnsi="Times New Roman"/>
          <w:i w:val="false"/>
          <w:color w:val="000000"/>
          <w:spacing w:val="-4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</w:rPr>
        <w:t xml:space="preserve">являющийся новым методом активного обучения на лекционных занятиях, основанным на информационном взаимодействии между лектором, студенческой аудиторией и интерактивным партнером мультимедийной лекцией [3]. </w:t>
      </w:r>
    </w:p>
    <w:p>
      <w:pPr>
        <w:pStyle w:val="Normal"/>
        <w:shd w:fill="FFFFFF" w:val="clear"/>
        <w:spacing w:before="5" w:after="0"/>
        <w:ind w:right="23"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pacing w:val="-4"/>
        </w:rPr>
        <w:t xml:space="preserve">Достоинства метода компьютерного моделирования проблемных задач по сравнению с традиционным методом организации проблемного обучения, основными из которых считаем следующие: сокращение времени на решение проблемной задачи; расширение типа проблемных задач; проблемные задачи, созданные с помощью компьютерного моделирования, являются оптимальными при изучении профессиональной педагогики, он позволяет изменять, дополнять, корректировать; способствует улучшению восприятия и осмысления профессиональной педагогической задачи за счет синкретичного предъявления учебной информации; повышение мотивационно-эмоционального </w:t>
      </w:r>
      <w:r>
        <w:rPr>
          <w:rFonts w:cs="Times New Roman" w:ascii="Times New Roman" w:hAnsi="Times New Roman"/>
          <w:i w:val="false"/>
          <w:color w:val="000000"/>
        </w:rPr>
        <w:t>фактора за счет эстетического оформления слайдов в цвете, анимации; более конкретное и обоснованное обсуждение гипотез и проведение сравнительного анализа за счет многооконного представления информации на одном слайде; при компьютерном моделировании проблемных задач с помощью имитационных моделей проверка решения осуществляется с помощью виртуального эксперимента здесь и сейчас [4]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лагодаря одновременному воздействию на обучающегося аудиальной (звуковой) и визуальной (статической и динамической) информации мультимедийные обучающие системы обладают большим эмоциональным зарядом,</w:t>
      </w:r>
      <w:r>
        <w:rPr>
          <w:rFonts w:cs="Times New Roman" w:ascii="Times New Roman" w:hAnsi="Times New Roman"/>
          <w:i w:val="false"/>
          <w:color w:val="000000"/>
          <w:spacing w:val="-1"/>
        </w:rPr>
        <w:t xml:space="preserve"> способствуют развитию </w:t>
      </w:r>
      <w:r>
        <w:rPr>
          <w:rFonts w:cs="Times New Roman" w:ascii="Times New Roman" w:hAnsi="Times New Roman"/>
          <w:i w:val="false"/>
          <w:color w:val="000000"/>
        </w:rPr>
        <w:t xml:space="preserve">креативного потенциала обучаемых и обучающихся, созданию </w:t>
      </w:r>
      <w:r>
        <w:rPr>
          <w:rFonts w:cs="Times New Roman" w:ascii="Times New Roman" w:hAnsi="Times New Roman"/>
          <w:i w:val="false"/>
          <w:color w:val="000000"/>
          <w:spacing w:val="-2"/>
        </w:rPr>
        <w:t xml:space="preserve">разнообразных и действенных форм и методов обуч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Экспериментальная проверка эффективности использования мультимедийных лекций в курсе «Профессиональная педагогика» была проведена в </w:t>
      </w:r>
      <w:r>
        <w:rPr>
          <w:i w:val="false"/>
        </w:rPr>
        <w:t>Республиканском высшем учебном заведении «Крымского инженерно-педагогического университета»</w:t>
      </w:r>
      <w:r>
        <w:rPr>
          <w:rFonts w:cs="Times New Roman" w:ascii="Times New Roman" w:hAnsi="Times New Roman"/>
          <w:i w:val="false"/>
        </w:rPr>
        <w:t xml:space="preserve"> с 2008 по 2010</w:t>
      </w:r>
      <w:r>
        <w:rPr>
          <w:rFonts w:cs="Times New Roman" w:ascii="Times New Roman" w:hAnsi="Times New Roman"/>
          <w:i w:val="false"/>
          <w:lang w:val="uk-UA"/>
        </w:rPr>
        <w:t> </w:t>
      </w:r>
      <w:r>
        <w:rPr>
          <w:rFonts w:cs="Times New Roman" w:ascii="Times New Roman" w:hAnsi="Times New Roman"/>
          <w:i w:val="false"/>
        </w:rPr>
        <w:t>гг. на кафедре «Профессиональная педагогика и инженерная графика» со студентами инженерно-технологического факульт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 Организация педагогического эксперимента 2008-2009 г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2. Констатирующий этап педагогического эксперимента 2008-2009 г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3. Поисковый этап педагогического эксперимента 2008-2009 гг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4. Обучающий этап педагогического эксперимента 2009-2010 г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5. Анализ результатов статистической обработки обучающего эксперимент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>2009-2011 г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На основании проведенного исследования специфики преподавания профессиональной педагогики сформулированы следующие методические требования к мультимедийным лекциям: с целью организации доступности, прочности обучения и формирования у обучающегося собственного корректного наглядно-образного представления изучаемого объекта на лекции Мультимедиа предъявление учебной информации должно удовлетворять </w:t>
      </w:r>
      <w:r>
        <w:rPr>
          <w:rFonts w:cs="Times New Roman" w:ascii="Times New Roman" w:hAnsi="Times New Roman"/>
        </w:rPr>
        <w:t>требованию избыточности учебной информ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(тривиальная, синкретичная избыточность и избыточность кодированием); с целью формирования у обучающегося системы ценностей, мировоззрения, мотивации, целеполагания предъявление учебной информации на лекциях с применением мультимедийных лекций должно осуществляться на основе требования комплементарности мультимедиа и традиционных технологий; </w:t>
      </w:r>
      <w:r>
        <w:rPr>
          <w:rFonts w:cs="Times New Roman" w:ascii="Times New Roman" w:hAnsi="Times New Roman"/>
          <w:i w:val="false"/>
          <w:color w:val="111111"/>
        </w:rPr>
        <w:t>с целью облегчения</w:t>
      </w:r>
      <w:r>
        <w:rPr>
          <w:rFonts w:cs="Times New Roman" w:ascii="Times New Roman" w:hAnsi="Times New Roman"/>
          <w:i w:val="false"/>
        </w:rPr>
        <w:t xml:space="preserve"> изучения абстрактных понятий и отношений с ними, [5]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роцессов, протекающих в технических устройствах, как во времени, так и в пространстве, предъявление учебной информации в мультимедийных лекциях должно удовлетворять требованию динамически развивающегося </w:t>
      </w:r>
      <w:r>
        <w:rPr>
          <w:rFonts w:cs="Times New Roman" w:ascii="Times New Roman" w:hAnsi="Times New Roman"/>
          <w:i w:val="false"/>
          <w:spacing w:val="-2"/>
        </w:rPr>
        <w:t>теоретического образа, реализуемого либо с помощью дискретной подачи визуализированной информации, либо с помощью программ имитационного моделирования</w:t>
      </w:r>
      <w:r>
        <w:rPr>
          <w:rFonts w:cs="Times New Roman" w:ascii="Times New Roman" w:hAnsi="Times New Roman"/>
          <w:i w:val="false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pacing w:val="-2"/>
        </w:rPr>
        <w:t>[6]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зультаты проведенного педагогического эксперимента на лекционных занятиях с применением мультимедийных лекций по дисциплине «Профессиональная педагогика» показал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вышение уровня усвоения основных понятий лекционного материала (9.1%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у обучающихся состояния функционального комфорт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(8.5%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остижение оптимального уровня активизации психологических процессов (оперативная память, внимание) (9.2%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еспечение позитивного отношения к применению мультимедийной обучающей системы (Лекционный Курс) (7.8%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ученные результаты свидетельствуют об активизации учебно-познавательной деятельности обучающихся на лекции Мультимедиа по дисциплине «Профессиональная педагогик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Полученные результаты свидетельствуют об активизации учебно-познавательной деятельности обучающихся на лекции Мультимедиа.</w:t>
      </w:r>
      <w:r>
        <w:rPr>
          <w:rFonts w:cs="Times New Roman" w:ascii="Times New Roman" w:hAnsi="Times New Roman"/>
          <w:i w:val="false"/>
          <w:iCs w:val="false"/>
        </w:rPr>
        <w:t xml:space="preserve"> Под руководством автора статьи в «Лаборатории мультимедийных образовательных технологий </w:t>
      </w:r>
      <w:r>
        <w:rPr>
          <w:i w:val="false"/>
        </w:rPr>
        <w:t xml:space="preserve">Республиканского высшего учебного заведения «Крымского инженерно-педагогического университета» </w:t>
      </w:r>
      <w:r>
        <w:rPr>
          <w:rFonts w:cs="Times New Roman" w:ascii="Times New Roman" w:hAnsi="Times New Roman"/>
          <w:i w:val="false"/>
          <w:iCs w:val="false"/>
        </w:rPr>
        <w:t>разработан мультимедийный курс лекций по профессиональной педагогике для студентов инженерно-технологического факульте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. Активизация учебно-познавательной деятельности студентов в процессе обучения профессиональной педагогике может быть усилена за счет применения на лекционных занятиях мультимедийной </w:t>
      </w:r>
      <w:r>
        <w:rPr>
          <w:spacing w:val="-2"/>
          <w:sz w:val="28"/>
          <w:szCs w:val="28"/>
        </w:rPr>
        <w:t>обучающей системы, разработка и использование которой будут осуществляться в соответствии с теоретическими основами создания и применения, включающими:</w:t>
      </w:r>
      <w:r>
        <w:rPr>
          <w:sz w:val="28"/>
          <w:szCs w:val="28"/>
        </w:rPr>
        <w:t xml:space="preserve"> комплекс дидактических, психологических и методических требований, учитывающих специфику обучения профессиональной педагогике;</w:t>
      </w:r>
      <w:r>
        <w:rPr>
          <w:spacing w:val="-2"/>
          <w:sz w:val="28"/>
          <w:szCs w:val="28"/>
        </w:rPr>
        <w:t xml:space="preserve"> модель активизации учебно-познавательной деятельности программными</w:t>
      </w:r>
      <w:r>
        <w:rPr>
          <w:sz w:val="28"/>
          <w:szCs w:val="28"/>
        </w:rPr>
        <w:t xml:space="preserve"> и психолого-педагогическими возможностями мультимедийной обучающей системы лекционного курса; методы активизации учебно-познавательной деятельности студентов на лекционных занятиях, основанные на синтезе методов проблемного обучения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ьютерного модел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</w:rPr>
        <w:t>Литератур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 Семенова Н.Г. Возможности применения технологий мультимедиа на лекционных занятиях // Традиции и педагогические новации в электротехническом образовании Материалы VII-й Международной научно-методической конференции. – Астрахань, 2006. – С.348 – 351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Семенова Н.Г., Чернев С.В. Мультимедийное учебное пособие «Методы расчета линейных электрических цепей» // Компьютерные учебные программы и инновации. – М. – № 10. – 2006. – С. 55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Васильев И.Б. Профессиональная педагогика. Учебное пособие. – Харьков, 2003. – 152 с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 Гусев В.В., Образцов П.И., Щекотихин В.М. Информационные технологии в образовательном процессе вуза. Учебное пособие. – Орел: ВИПС, 1997. – 126 с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сев В.В. Психолого-педагогические аспекты разработки и применения в вузе информационных технологий обучения. Монография. – Орел: ОрелГТУ, 1997 – 131 с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 Смирнова И.Э. Учебный продукт «слайд-лекция» в оценке студентов // Инновации в образовании. – №12. – 2008. – С. 79 – 90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720" w:right="23" w:hanging="0"/>
      <w:jc w:val="both"/>
    </w:pPr>
    <w:rPr>
      <w:rFonts w:ascii="Times New Roman" w:hAnsi="Times New Roman" w:cs="Times New Roman"/>
      <w:i w:val="false"/>
      <w:i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15:00Z</dcterms:created>
  <dc:creator>AS</dc:creator>
  <dc:description/>
  <dc:language>en-US</dc:language>
  <cp:lastModifiedBy>XP GAME 2007</cp:lastModifiedBy>
  <cp:lastPrinted>2011-11-02T08:58:00Z</cp:lastPrinted>
  <dcterms:modified xsi:type="dcterms:W3CDTF">2012-02-11T21:49:00Z</dcterms:modified>
  <cp:revision>14</cp:revision>
  <dc:subject/>
  <dc:title>Мультимедийные обучающие  системы как факторы активизации учебно-познавательной деятельности студентов</dc:title>
</cp:coreProperties>
</file>